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ge">
                  <wp:posOffset>7435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8.55pt;mso-position-vertical-relative:page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Cs w:val="28"/>
              </w:rPr>
              <w:t>ПУНЧАЛ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____ _________ 2025 года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  <w:lang w:bidi="ru-RU"/>
        </w:rPr>
        <w:t xml:space="preserve">Об утверждении Положения о системе оповещения  населения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bCs w:val="false"/>
          <w:szCs w:val="28"/>
          <w:lang w:bidi="ru-RU"/>
        </w:rPr>
      </w:pPr>
      <w:r>
        <w:rPr>
          <w:b w:val="false"/>
          <w:bCs w:val="false"/>
          <w:szCs w:val="28"/>
          <w:lang w:bidi="ru-RU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о исполнение Федерального </w:t>
      </w:r>
      <w:hyperlink r:id="rId4">
        <w:r>
          <w:rPr>
            <w:rStyle w:val="InternetLink"/>
            <w:b w:val="false"/>
            <w:color w:val="0000FF"/>
            <w:szCs w:val="28"/>
          </w:rPr>
          <w:t>закона</w:t>
        </w:r>
      </w:hyperlink>
      <w:r>
        <w:rPr>
          <w:b w:val="false"/>
          <w:szCs w:val="28"/>
        </w:rPr>
        <w:t xml:space="preserve"> от 21 декабря 1994 г. №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color w:val="0000FF"/>
            <w:szCs w:val="28"/>
          </w:rPr>
          <w:t>Закона</w:t>
        </w:r>
      </w:hyperlink>
      <w:r>
        <w:rPr>
          <w:b w:val="false"/>
          <w:szCs w:val="28"/>
        </w:rPr>
        <w:t xml:space="preserve"> Республики Марий Эл от 17 мая 1996 г. №339-III «О защите населения и территории Республики Марий Эл от чрезвычайных ситуаций природного и техногенного характера» и в целях информирования населения о чрезвычайных ситуациях природного и техногенного характера </w:t>
      </w:r>
      <w:r>
        <w:rPr>
          <w:b w:val="false"/>
          <w:bCs w:val="false"/>
          <w:szCs w:val="28"/>
          <w:lang w:bidi="ru-RU"/>
        </w:rPr>
        <w:t>на территории Звениговского муниципального район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  <w:lang w:bidi="ru-RU"/>
        </w:rPr>
        <w:t>Республики Марий Эл</w:t>
      </w:r>
      <w:r>
        <w:rPr>
          <w:b w:val="false"/>
          <w:szCs w:val="28"/>
        </w:rPr>
        <w:t>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bCs/>
          <w:szCs w:val="28"/>
          <w:lang w:bidi="ru-RU"/>
        </w:rPr>
        <w:t>Утвердить Положение о муниципальной системе оповещения населения Звениговского муниципального района Республики Марий Эл (далее – Положение)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bCs/>
          <w:szCs w:val="28"/>
          <w:lang w:bidi="ru-RU"/>
        </w:rPr>
        <w:t>Отделу гражданской обороны, чрезвычайных ситуаций и территориальной обороны Администрации Звениговского муниципального района обеспечить выполнение задач, возложенных на пункт управления муниципальной системы оповещения населения Звениговского муниципального района Республики Марий Эл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/>
      </w:pPr>
      <w:r>
        <w:rPr>
          <w:bCs/>
          <w:szCs w:val="28"/>
          <w:lang w:bidi="ru-RU"/>
        </w:rPr>
        <w:t>Рекомендовать главам администраций городских и сельских поселений, входящих в состав Звениговского муниципального района Республики Марий Э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  <w:lang w:bidi="ru-RU"/>
        </w:rPr>
        <w:t>обеспечить создание в административных границах городских и сельских поселений поддержание в постоянной готовности элементов муниципальной системы оповещения населения Звениговского муниципального района Республики Марий Эл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  <w:lang w:bidi="ru-RU"/>
        </w:rPr>
        <w:t xml:space="preserve">обеспечить планирование  и выполнение мероприятий по развитию (модернизации) муниципальной системы оповещения населения Звениговского муниципального района Республики Марий Эл, своевременное оповещение и информирование населения на территориях, не охваченных техническими средствами оповещения.  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4. Признать утратившим силу постановление Администрации Звениговского муниципального района от 30 мая 2023 г. № 478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Звениговского муниципального района»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. Контроль за исполнением настоящего постановления возложить на первого заместителя главы Администрации Звениговского муниципального района Григорьева Д.Г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6. Настоящее постановление вступает в силу со дня его подпис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Рыбак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кого муниципального район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_2025 г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bidi="ru-RU"/>
        </w:rPr>
        <w:t>о муниципальной системе оповещения населения</w:t>
      </w:r>
    </w:p>
    <w:p>
      <w:pPr>
        <w:pStyle w:val="Normal"/>
        <w:widowControl w:val="false"/>
        <w:jc w:val="center"/>
        <w:rPr>
          <w:bCs/>
          <w:color w:val="000000"/>
          <w:szCs w:val="28"/>
          <w:lang w:bidi="ru-RU"/>
        </w:rPr>
      </w:pPr>
      <w:r>
        <w:rPr>
          <w:bCs/>
          <w:szCs w:val="28"/>
          <w:lang w:bidi="ru-RU"/>
        </w:rPr>
        <w:t xml:space="preserve"> </w:t>
      </w:r>
      <w:r>
        <w:rPr>
          <w:bCs/>
          <w:szCs w:val="28"/>
          <w:lang w:bidi="ru-RU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jc w:val="center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Cs w:val="28"/>
          <w:lang w:bidi="ru-RU"/>
        </w:rPr>
      </w:pPr>
      <w:bookmarkStart w:id="0" w:name="bookmark3"/>
      <w:r>
        <w:rPr>
          <w:bCs/>
          <w:color w:val="000000"/>
          <w:szCs w:val="28"/>
          <w:lang w:val="en-US" w:bidi="ru-RU"/>
        </w:rPr>
        <w:t>I</w:t>
      </w:r>
      <w:r>
        <w:rPr>
          <w:bCs/>
          <w:color w:val="000000"/>
          <w:szCs w:val="28"/>
          <w:lang w:bidi="ru-RU"/>
        </w:rPr>
        <w:t>. Общие положения</w:t>
      </w:r>
      <w:bookmarkEnd w:id="0"/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rFonts w:eastAsia="Calibri"/>
            <w:color w:val="0000FF"/>
            <w:szCs w:val="28"/>
          </w:rPr>
          <w:t>Правилами</w:t>
        </w:r>
      </w:hyperlink>
      <w:r>
        <w:rPr>
          <w:rFonts w:eastAsia="Calibri"/>
          <w:szCs w:val="28"/>
        </w:rPr>
        <w:t xml:space="preserve"> создания, реконструкции и поддержания в состоянии постоянной готовности к использованию систем оповещения населения, утвержденными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 (далее - Правила)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» (далее - приказ МЧС России и Минцифры России от 31 июля 2020 г. № 578/365) и определяет назначение, задачи, порядок задействования и поддержания в состоянии постоянной готовности к использованию муниципальной системы  оповещения населения Звениговского муниципального района Республики Марий Эл (далее – МСО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МСО предназначена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включает в себя создаваемые и функционирующие на территории Звениговского муниципального района сегменты МС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МСО создается, реконструируется и поддерживается в постоянной готовности Администрацией Звениговского муниципального района Республики Марий Эл (далее –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Локальные системы оповещения создаются и поддерживаются в постоянной готовности организациями, указанными в </w:t>
      </w:r>
      <w:hyperlink r:id="rId7">
        <w:r>
          <w:rPr>
            <w:rStyle w:val="InternetLink"/>
            <w:rFonts w:eastAsia="Calibri"/>
            <w:color w:val="0000FF"/>
            <w:szCs w:val="28"/>
          </w:rPr>
          <w:t>пункте 3 статьи 9</w:t>
        </w:r>
      </w:hyperlink>
      <w:r>
        <w:rPr>
          <w:rFonts w:eastAsia="Calibri"/>
          <w:szCs w:val="28"/>
        </w:rPr>
        <w:t xml:space="preserve"> Федерального закона от 12 февраля 1998 г. N 28-ФЗ «О гражданской обороне» (далее - организация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МСО состоит из пункта управления МС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Пункт управления МСО включает в себя программно-технические средства по </w:t>
      </w:r>
      <w:hyperlink r:id="rId8">
        <w:r>
          <w:rPr>
            <w:rStyle w:val="InternetLink"/>
            <w:rFonts w:eastAsia="Calibri"/>
            <w:color w:val="0000FF"/>
            <w:szCs w:val="28"/>
          </w:rPr>
          <w:t>перечню</w:t>
        </w:r>
      </w:hyperlink>
      <w:r>
        <w:rPr>
          <w:rFonts w:eastAsia="Calibri"/>
          <w:szCs w:val="28"/>
        </w:rPr>
        <w:t xml:space="preserve"> согласно приложению к настоящему Положению, предназначенные для приема, обработки и передачи сигналов оповещения и экстренной информации, и может совершенствоваться в соответствии с изменениями в проектно-сметную документацию МС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конечные средства оповещения в состав пункта управления МСО не входят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Состав локальных систем оповещения определяется организациями, создающими локальные системы опов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Границей зоны действия МСО является административная граница Звениговского муниципального района Республики Марий Эл (далее - Звениговского района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ницами зоны действия локальной системы оповещения являются границы зон, определенных в соответствии с подпунктом «б» пункта 4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Функции по созданию, реконструкции и организации поддержания в состоянии постоянной готовности к использованию  пункта управления МСО осуществляет Администрация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II. Назначение и основные задачи систем оповещения на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bookmarkStart w:id="1" w:name="Par24"/>
      <w:bookmarkStart w:id="2" w:name="Par24"/>
      <w:bookmarkEnd w:id="2"/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сновной задачей пункта управления МСО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ящего состава гражданской обороны (далее - ГО) и районного звена Звениговского муниципального района территориальной подсистемы единой государственной системы предупреждения и ликвидации чрезвычайных ситуаций (далее - ТП РСЧС) Республики Марий Эл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л ГО и ТП РСЧС Республики Марий Эл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журных (дежурно-диспетчерских) служб организаций, создающих локальные системы оповещения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юдей, находящихся на территории Республики Марий Эл, с использованием технических средств оповещения МСО при задействовании региональной системы оповещ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 Задачи МСО определяются в соответствии с </w:t>
      </w:r>
      <w:hyperlink r:id="rId9">
        <w:r>
          <w:rPr>
            <w:rStyle w:val="InternetLink"/>
            <w:rFonts w:eastAsia="Calibri"/>
            <w:color w:val="0000FF"/>
            <w:szCs w:val="28"/>
          </w:rPr>
          <w:t>приказом</w:t>
        </w:r>
      </w:hyperlink>
      <w:r>
        <w:rPr>
          <w:rFonts w:eastAsia="Calibri"/>
          <w:szCs w:val="28"/>
        </w:rPr>
        <w:t xml:space="preserve"> МЧС России и Минцифры России от 31 июля 2020 г. № 578/365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III. Порядок задействования систем оповещения на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Решение о задействовании МСО принимается главой Администрации района с учетом складывающейся обстановк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олучении информации о решении о задействовании МСО оперативный дежурный Единой дежурно-диспетчерской службы Звениговского муниципального района (далее – ЕДДС) действует согласно полученным указаниям и в соответствии с порядками действий, утвержденными главой Администрации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В целях оповещения населения Звениговского района принимаются следующие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задействовании МСО для оповещения населения Звенигов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 определении зоны (территории) оповещения на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задействовании сетей связи операторов связи для обеспечения передачи сигналов оповещения и (или) экстрен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ыпуске в эфир (публикации) сигналов оповещения и (или) экстренной информации и задействовании редакций телеканалов, радиоканалов, печатных средств массовой информации и сетевых изданий, продукция средств массовой информации которых предназначена для распространения на территории Звенигов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2. Непосредственные действия по доведению сигналов оповещения и экстренной информации до установленных в </w:t>
      </w:r>
      <w:hyperlink w:anchor="Par24">
        <w:r>
          <w:rPr>
            <w:rStyle w:val="InternetLink"/>
            <w:rFonts w:eastAsia="Calibri"/>
            <w:color w:val="0000FF"/>
            <w:szCs w:val="28"/>
          </w:rPr>
          <w:t xml:space="preserve">пункте </w:t>
        </w:r>
      </w:hyperlink>
      <w:r>
        <w:rPr>
          <w:rFonts w:eastAsia="Calibri"/>
          <w:szCs w:val="28"/>
        </w:rPr>
        <w:t>8 настоящего Положения органов управления, должностных лиц и населения в рамках задач, выполняемых пунктом управления МСО, осуществляются оперативным дежурным ЕДДС в соответствии с порядками действий, утвержденными главой Администрации район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3. Порядок задействования МСО определяется Администрацией района, локальных систем оповещения - руководителями организаций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4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втоматизированном режиме функционирования включение (запуск) технических средств оповещения МСО,</w:t>
      </w:r>
      <w:r>
        <w:rPr>
          <w:szCs w:val="28"/>
        </w:rPr>
        <w:t xml:space="preserve"> включаются (запускаются) по заранее установленным программам при получении управляющих сигналов (команд) от систем оповещения населения вышестоящего уровня без участия </w:t>
      </w:r>
      <w:r>
        <w:rPr>
          <w:rFonts w:eastAsia="Calibri"/>
          <w:szCs w:val="28"/>
        </w:rPr>
        <w:t>оперативных дежурных ЕДДС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ключение (запуск) системы оповещения населения осуществляется оперативным дежурным ЕДДС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5. В населенных пунктах, не охваченных системами оповещения, сигналы оповещения и экстренная информация до населения могут доводиться с помощью специальных транспортных средств с установленными устройствами для подачи специальных световых и звуковых сигналов (с помощью мобильных комплексов информирования и оповещения населения, сигнальных громкоговорящих установок, размещенных на подвижных транспортных средствах), ручных механических сирен, рынд и электромегафонов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6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соответствующего уровн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7. Администрация района, городские и сельские администрации и организации, в ведении которых находятся системы оповещения населения, а также постоянно действующие органы управления ТП РСЧС, органы повседневного управления ТП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IV. Поддержание в готовности систем оповещения на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8. Поддержание в состоянии постоянной готовности МСО осуществляется в соответствии с Правил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9. С целью обеспечения постоянной готовности пункта управления МСО осуществляются следующие фун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Администрацией район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ка проектов нормативных правовых актов Звениговского района по вопросам создания, поддержания в состоянии постоянной готовности и задействования МСО, включая пункт управления МСО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благовременное формирование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регулярного проведения проверок готовности МСО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гулярное проведения проверок наличия и готовности программно-технических средств пункта управления МСО в соответствии с проектно-технической документаци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создания запасов (резервов) средств оповещения населения и поддержания их в готовности к использованию по предназначению в соответствии с нормативными правовыми актами Администрации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своевременного проведения мероприятий по созданию, реконструкции и модернизации (совершенствованию) технических средств оповещения пункта управления МСО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проведения комплексных и технических проверок готовности пункта управления МСО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Отделом гражданской обороны, чрезвычайных ситуаций и территориальной обороны Администрации район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обучения уполномоченных на задействование МСО оперативных дежурных ЕДДС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соответствия технических средств оповещения пункта управления МСО проектной документаци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деятельности оперативных дежурных и технического обслуживающего персонала пункта управления МСО, отвечающего за поддержание в готовности программно-технически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оевременное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 пункта управления МСО в соответствии с проектной документацией, а также его реконструир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0. Организация и проведение проверок с целью контроля за поддержанием в готовности системы оповещения населения Звениговского района осуществляются в соответствии с Правилам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этом техническая проверка пункта управления МСО осуществляется путем проверки функционирования программно-технических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комплексной проверки готовности МСО с пункта управления МСО осуществляется включение всех оконечных устройств, входящих в состав  МСО Звениговского район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V. Порядок создания и реконструкции системы оповещ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селения 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1. Создание, реконструкция и поддержание в постоянной готовности к использованию МСО осуществляются в соответствии с Правилам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2. Все системы оповещения населения должны программно и технически сопрягатьс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3. Подготовка и внесение на рассмотрение Администрации района согласованных предложений о необходимости реконструкции МСО рабочей группой по координации создания, развития и поддержания в постоянной готовности МСО, состав которой утверждается распоряжением Администрации район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VI. Финансовое обеспечение функционирования системы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повещения населения Республики Марий Э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4. В соответствии со </w:t>
      </w:r>
      <w:hyperlink r:id="rId10">
        <w:r>
          <w:rPr>
            <w:rStyle w:val="InternetLink"/>
            <w:rFonts w:eastAsia="Calibri"/>
            <w:color w:val="0000FF"/>
            <w:szCs w:val="28"/>
          </w:rPr>
          <w:t>статьей 18</w:t>
        </w:r>
      </w:hyperlink>
      <w:r>
        <w:rPr>
          <w:rFonts w:eastAsia="Calibri"/>
          <w:szCs w:val="28"/>
        </w:rPr>
        <w:t xml:space="preserve"> Федерального закона от 12 февраля 1998 г. №28-ФЗ «О гражданской обороне» финансовое обеспечение создания, реконструкции и поддержания в постоянной готовности МСО, пункта управления МСО является расходным обязательством Звениговского муниципального района, локальных систем оповещения - расходным обязательством организац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szCs w:val="28"/>
          <w:lang w:bidi="ru-RU"/>
        </w:rPr>
      </w:pPr>
      <w:r>
        <w:rPr>
          <w:rFonts w:eastAsia="Calibri"/>
          <w:bCs/>
          <w:color w:val="000000"/>
          <w:szCs w:val="28"/>
          <w:lang w:bidi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435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муниципальной системе оповещени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 Республики Марий Э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-технических средств пункта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системы оповещения на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аппаратуры (технических средств) опове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едини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Блок управления П-166М Б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 xml:space="preserve">Модуль речевого оповещения П-166М МР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инал управления П-166М 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ок переключения универсальный П-166М БПР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атизированная система оповещения АСО-4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77377&amp;dst=88" TargetMode="External"/><Relationship Id="rId5" Type="http://schemas.openxmlformats.org/officeDocument/2006/relationships/hyperlink" Target="https://login.consultant.ru/link/?req=doc&amp;base=RLAW206&amp;n=73833&amp;dst=100336" TargetMode="External"/><Relationship Id="rId6" Type="http://schemas.openxmlformats.org/officeDocument/2006/relationships/hyperlink" Target="https://login.consultant.ru/link/?req=doc&amp;base=LAW&amp;n=447536&amp;dst=100013" TargetMode="External"/><Relationship Id="rId7" Type="http://schemas.openxmlformats.org/officeDocument/2006/relationships/hyperlink" Target="https://login.consultant.ru/link/?req=doc&amp;base=LAW&amp;n=482802&amp;dst=144" TargetMode="External"/><Relationship Id="rId8" Type="http://schemas.openxmlformats.org/officeDocument/2006/relationships/hyperlink" Target="https://login.consultant.ru/link/?req=doc&amp;base=RLAW206&amp;n=73469&amp;dst=100105" TargetMode="External"/><Relationship Id="rId9" Type="http://schemas.openxmlformats.org/officeDocument/2006/relationships/hyperlink" Target="https://login.consultant.ru/link/?req=doc&amp;base=LAW&amp;n=366171" TargetMode="External"/><Relationship Id="rId10" Type="http://schemas.openxmlformats.org/officeDocument/2006/relationships/hyperlink" Target="https://login.consultant.ru/link/?req=doc&amp;base=LAW&amp;n=482802&amp;dst=4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1:00Z</dcterms:created>
  <dc:creator>Алексей</dc:creator>
  <dc:description/>
  <dc:language>en-US</dc:language>
  <cp:lastModifiedBy>user_01</cp:lastModifiedBy>
  <cp:lastPrinted>2025-08-25T16:49:00Z</cp:lastPrinted>
  <dcterms:modified xsi:type="dcterms:W3CDTF">2025-09-12T11:41:00Z</dcterms:modified>
  <cp:revision>2</cp:revision>
  <dc:subject/>
  <dc:title/>
</cp:coreProperties>
</file>